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PISAK POSLOVNIH PROSTORA U OPŠTINSKOM VLASNIŠTVU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DAN 31.12.2022. GODINE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5"/>
        <w:gridCol w:w="1275"/>
        <w:gridCol w:w="1560"/>
        <w:gridCol w:w="21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mjena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kac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ete b.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2461 KO Ko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ina/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poslug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t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jačka radnj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stv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t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ta SP 90 L-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ta 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zgrada Mravin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 parc. 2030 Dobrota I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genti  SP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V na kat parc. 2461 KO Dobrota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tske i rekreativne aktivnos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 Dobr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k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lika sa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 parc. 1757 K.O Dobrota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 klu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 Dobr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kultur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ta 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, na kat parc. 1757 K.O Dobrota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ke i rekreativne aktivnos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 Dobr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kul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t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la sal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meni kio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daja n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i kios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 I na kat parc. 32 K.O Koto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 –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meni kio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daja n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i kios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 I na kat parc. 32 K.O Kotor 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va – 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meni kio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daja n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i kios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 I na kat parc. 32 K.O Kotor 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va –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aci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V na kat. parc. 124 K.O Kotor II</w:t>
            </w:r>
          </w:p>
        </w:tc>
      </w:tr>
      <w:tr>
        <w:trPr>
          <w:trHeight w:val="2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 prehrambene rob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m kulture Kav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at parc. 594/1 K.O Kavač 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HOV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io objekta I na kat parc 275 K.O Orahova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meni kios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nfo centar kameni kiosk ispred gradskih vr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ntrala fiksne telefoni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ta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t objekta 2. na kat parc. 489 KO Pobrđ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ostiteljski objeka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1 na kat. parc. 250 K.O Škaljari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rizerski sal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ite IV L-I Škalj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420 Škaljari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ite IV L-I Škalj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420 Škaljari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ječja igrao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ite –V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aljari , Lamel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ije u prizemlj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. br 1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rade anagrafski broj  118 Škalj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akat I na kat parc. 395 K. O Škaljari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jekat I  na kat parc 58/2 K.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el Šuran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 Dobrota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rade Urbing Sv Stasi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 prostor u Kostanjic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275 K.O Orahova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rđava Troj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jekat I na kat parc. 189 K.O Muo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grafski broj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rada na Kat parc 67 br 3. K.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730 K.O Škaljari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705 K.O Škalj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705 K.O Škaljari</w:t>
            </w:r>
          </w:p>
        </w:tc>
      </w:tr>
      <w:tr>
        <w:trPr>
          <w:trHeight w:val="2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tske i rekreativne aktivnos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705 K.O Škalj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705 K.O Škalj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ski prost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jekat I na kat parc.4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Škaljari 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ostitelj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estora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grafski broj 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eli 304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 hranom i piće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 496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eli 287 KO Ko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akat I na kat parc. 266 KO Kotor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 4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akat I 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 parc. 282 KO Kotor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 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283 K.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- klu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 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283 K.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uvenir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natstv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283 K.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 prodav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 4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emlje zgra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307 K.O Kotor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emlje zgra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 broj 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308  K.O Kotor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311 K.O Kotor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- prodaja ikona -suveni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313/3 KO Kotor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ijačko frizers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274 K.O Kotor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ut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274 K.O Kotor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lub 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209 KO Kotor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 – prodavnica obuć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209 KO Kotor I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davnica tekstilne rob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 na kat parc. 204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emlj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jekat I na kat parc. 324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324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324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eml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130 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rarska radn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130 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fe gale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130 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emlje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gencija ban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jekat I na kat. parc. 129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anke, ptt agencij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. parc. 129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Fotografska radn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. parc. 129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tičarska radn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 broj 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. parc. 123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ostiteljstv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njižara sa papirnico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slastičar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 broj 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genc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agenc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1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hote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ska kafa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43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latarska radn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23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emlje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2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ostiteljstvo slastičar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 but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arfime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ijačko frizerska radn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 -but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aci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lata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3/3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uvenir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ključkom komisije promjenjena namjena u »kancelariju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emlje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arfime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gostiteljstv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štanske uslug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8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5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8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5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ancela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8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6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ina-but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8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5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ina-but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8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5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ina- but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8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5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stvo – izrada fotograf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8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5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8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5 KO Kotor II</w:t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erija solidarnos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6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0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fimeri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1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09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1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09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0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II na kat parc. 67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te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0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II na kat parc. 67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rni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0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II na kat parc. 67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5"/>
        <w:gridCol w:w="1275"/>
        <w:gridCol w:w="1625"/>
        <w:gridCol w:w="2074"/>
      </w:tblGrid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ki klu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20 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II na kat parc. 67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celarij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15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II na kat parc. 67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venirnic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71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i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71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ska radnja- obrada kame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99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idarij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97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i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73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2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57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stiteljstv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269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30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i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 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80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fe ba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broj  3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 G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111 KO Kot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a fiksne telefonij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572 KO Risan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a fiksne telefonij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486 KO Pobrđ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c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. 572 KO Risan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kulturna djelatnos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at I na kat parc 203 KO Kotor 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11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EndnoteTextChar">
    <w:name w:val="Endnote Text Char"/>
    <w:qFormat/>
    <w:rPr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2:00Z</dcterms:created>
  <dc:creator>XP</dc:creator>
  <dc:description/>
  <cp:keywords/>
  <dc:language>en-US</dc:language>
  <cp:lastModifiedBy>Andjela Milosevic</cp:lastModifiedBy>
  <cp:lastPrinted>2023-01-10T11:38:00Z</cp:lastPrinted>
  <dcterms:modified xsi:type="dcterms:W3CDTF">2023-08-31T12:03:00Z</dcterms:modified>
  <cp:revision>4</cp:revision>
  <dc:subject/>
  <dc:title>SPISAK TUŽBI PO OSNOVU ZAKUPA ZA PRAVNA LICA OD OKTOBRA 2009</dc:title>
</cp:coreProperties>
</file>